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HCC R5: MIRA: 28 May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476"/>
        <w:gridCol w:w="1476"/>
        <w:gridCol w:w="1476"/>
        <w:gridCol w:w="14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un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un 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4ft </w:t>
              <w:br/>
              <w:t>(sec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(mp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4ft </w:t>
              <w:br/>
              <w:t>(sec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(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win 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he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ial 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G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win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Per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37:00Z</dcterms:created>
  <dc:creator> Graham Easter</dc:creator>
  <dc:description/>
  <dc:language>en-US</dc:language>
  <cp:lastModifiedBy> Graham Easter</cp:lastModifiedBy>
  <dcterms:modified xsi:type="dcterms:W3CDTF">2005-06-10T18:37:00Z</dcterms:modified>
  <cp:revision>2</cp:revision>
  <dc:subject/>
  <dc:title>Run1</dc:title>
</cp:coreProperties>
</file>