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FHCC MIRA – 29</w:t>
      </w:r>
      <w:r>
        <w:rPr>
          <w:rFonts w:cs="Arial" w:ascii="Arial" w:hAnsi="Arial"/>
          <w:b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u w:val="single"/>
          <w:lang w:val="en-GB"/>
        </w:rPr>
        <w:t xml:space="preserve"> May 2004 – Trap Speed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741545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972"/>
                              <w:gridCol w:w="1765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m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hris Butler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55GTB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Geoff Dark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08GTB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hil Whitehead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55GTB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60M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ichard Prior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48ts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hris Hitchman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55GTS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John Marshal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28GTB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ike Spicer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arco Pullen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08GTS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arry Wood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08GTS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orraine Hitchman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28GTS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Jos van de Perr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08GTS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olin Campbel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46GT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200.7pt;mso-wrap-distance-left:9pt;mso-wrap-distance-right:9pt;mso-wrap-distance-top:0pt;mso-wrap-distance-bottom:0pt;margin-top:8.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972"/>
                        <w:gridCol w:w="1765"/>
                        <w:gridCol w:w="183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hris Butler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55GTB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Geoff Dark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08GTB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hil Whitehead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55GTB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60M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ichard Prior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48ts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hris Hitchman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55GTS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John Marshall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28GTB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ike Spicer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arco Pullen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08GTS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arry Wood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08GTS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130 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orraine Hitchman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28GTS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Jos van de Perr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08GTS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lin Campbell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46GT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0:59:00Z</dcterms:created>
  <dc:creator> Graham Easter</dc:creator>
  <dc:description/>
  <dc:language>en-US</dc:language>
  <cp:lastModifiedBy> Graham Easter</cp:lastModifiedBy>
  <dcterms:modified xsi:type="dcterms:W3CDTF">2004-05-30T11:27:00Z</dcterms:modified>
  <cp:revision>2</cp:revision>
  <dc:subject/>
  <dc:title>FHCC MIRA – 29th May 2004 – Trap Speeds</dc:title>
</cp:coreProperties>
</file>