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HCC Curborough – 3/10/200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rst 64ft times and Finish Speed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4"/>
        <w:gridCol w:w="1337"/>
        <w:gridCol w:w="1550"/>
        <w:gridCol w:w="1337"/>
        <w:gridCol w:w="155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ot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ft (sec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(mp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ft (sec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(mph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Hitchm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GT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Hitchm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Hitchm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w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 W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14:00Z</dcterms:created>
  <dc:creator> Graham Easter</dc:creator>
  <dc:description/>
  <dc:language>en-US</dc:language>
  <cp:lastModifiedBy> Graham Easter</cp:lastModifiedBy>
  <dcterms:modified xsi:type="dcterms:W3CDTF">2004-10-13T18:11:00Z</dcterms:modified>
  <cp:revision>8</cp:revision>
  <dc:subject/>
  <dc:title>Pilota</dc:title>
</cp:coreProperties>
</file>