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 COMBE 25 August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2.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19.5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3.4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0.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5.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1.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0.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9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0.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06.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2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8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9.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5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5.8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9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6.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9.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3.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3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0.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Squi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1.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5.7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8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9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n Goodwi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6.6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37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74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6.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19.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3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 187 (83.05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016 (82.20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8:00Z</dcterms:created>
  <dc:creator>Swift</dc:creator>
  <dc:description/>
  <cp:keywords/>
  <dc:language>en-US</dc:language>
  <cp:lastModifiedBy>Swift</cp:lastModifiedBy>
  <cp:lastPrinted>2008-08-26T11:04:00Z</cp:lastPrinted>
  <dcterms:modified xsi:type="dcterms:W3CDTF">2008-09-05T11:23:00Z</dcterms:modified>
  <cp:revision>3</cp:revision>
  <dc:subject/>
  <dc:title>PIRELLI FERRARI formula classic – Race 10</dc:title>
</cp:coreProperties>
</file>