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</w:tblGrid>
      <w:tr>
        <w:trPr/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CKHILL 7 June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732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5.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0.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0.5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6.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2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8.8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1.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8.9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8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1.5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54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1.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1.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7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6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5.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 Bartholom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7.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4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0.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7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4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9.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2.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0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2.4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2.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6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7.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ier Benaro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4.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*4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er Compton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4.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9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underweight - started at back of grid with 10 sec penal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47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759 (75.841 mph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Track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:01.573 (??.??? mph)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Track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</w:tblGrid>
      <w:tr>
        <w:trPr/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CKHILL 8 June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732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46.3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07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0.5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54.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:00.7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2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54.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1.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1.5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05.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4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54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37.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42.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5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44.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6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45.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4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 Bartholom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50.8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53.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55.7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0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07.9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5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45.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6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ier Benaro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49.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*4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er Compton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00.0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9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7.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started at back of gr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47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736 (75.869 mph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Track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:01.224 (??.??? mph)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Track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32:00Z</dcterms:created>
  <dc:creator>Swift</dc:creator>
  <dc:description/>
  <cp:keywords/>
  <dc:language>en-US</dc:language>
  <cp:lastModifiedBy>Swift</cp:lastModifiedBy>
  <cp:lastPrinted>2008-06-10T11:20:00Z</cp:lastPrinted>
  <dcterms:modified xsi:type="dcterms:W3CDTF">2008-06-12T10:32:00Z</dcterms:modified>
  <cp:revision>2</cp:revision>
  <dc:subject/>
  <dc:title>PIRELLI FERRARI formula classic – Race 5</dc:title>
</cp:coreProperties>
</file>