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/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S HATCH 17 May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732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0.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5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7.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1.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4.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6.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7.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0.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7.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51.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55.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er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58.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3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5.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2.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9.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5.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5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9.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5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4.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4.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2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Wat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5.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4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7.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2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Moorwoo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44.9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9.5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7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enkin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7.08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52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97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Fi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QV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730 (71.0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01.529 (70.13 mph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31:00Z</dcterms:created>
  <dc:creator>Swift</dc:creator>
  <dc:description/>
  <cp:keywords/>
  <dc:language>en-US</dc:language>
  <cp:lastModifiedBy>Swift</cp:lastModifiedBy>
  <cp:lastPrinted>2008-05-20T10:13:00Z</cp:lastPrinted>
  <dcterms:modified xsi:type="dcterms:W3CDTF">2008-05-20T09:14:00Z</dcterms:modified>
  <cp:revision>3</cp:revision>
  <dc:subject/>
  <dc:title>PIRELLI FERRARI formula classic – Race 5</dc:title>
</cp:coreProperties>
</file>