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11 &amp;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 FRANCORCHAMPS 18 October 2008 Race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1955"/>
        <w:gridCol w:w="1157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6.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6.6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7.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3.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8.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3:00.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2.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0.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3:02.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1.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7.5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.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7.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7.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Goddar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5.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5.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hirle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3.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7.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Wils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4.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0.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9.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9.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.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2.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9.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3.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.457 (139.007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:02.175 (137.696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 FRANCORCHAMPS 19 October 2008 Race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1955"/>
        <w:gridCol w:w="1157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4.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2:59.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2.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4.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6.6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6.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3:02.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9.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9.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3:03.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hirle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0.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3.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7.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3.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7.5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3.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Goddar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8.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1.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3.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7.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Wils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7.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7.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9.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1.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9.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2.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8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55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3.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9.853 (139.474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Shirle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:03.233 (136.901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9:00Z</dcterms:created>
  <dc:creator>Swift</dc:creator>
  <dc:description/>
  <cp:keywords/>
  <dc:language>en-US</dc:language>
  <cp:lastModifiedBy>Swift</cp:lastModifiedBy>
  <cp:lastPrinted>2008-10-22T11:36:00Z</cp:lastPrinted>
  <dcterms:modified xsi:type="dcterms:W3CDTF">2008-10-22T10:39:00Z</dcterms:modified>
  <cp:revision>4</cp:revision>
  <dc:subject/>
  <dc:title>PIRELLI FERRARI formula classic – Rounds </dc:title>
</cp:coreProperties>
</file>