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LTON PARK International 13 September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1.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:00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5.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01.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:02.6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4.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6.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7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7.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7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ai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0.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8.6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3.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02.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.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0.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5.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7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0.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2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2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8.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2.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24.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7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9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2.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:09.8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:11.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2.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1.3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3.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0.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49.9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.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1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:36.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15.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:17.3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Whitta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6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8.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9.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7.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.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13.2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4.7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1.9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2.27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7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.39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.251 (79.9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.905 (79.4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055 (???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3:00Z</dcterms:created>
  <dc:creator>Swift</dc:creator>
  <dc:description/>
  <cp:keywords/>
  <dc:language>en-US</dc:language>
  <cp:lastModifiedBy>Swift</cp:lastModifiedBy>
  <dcterms:modified xsi:type="dcterms:W3CDTF">2008-09-30T15:28:00Z</dcterms:modified>
  <cp:revision>3</cp:revision>
  <dc:subject/>
  <dc:title>PIRELLI FERRARI formula classic – Race 10</dc:title>
</cp:coreProperties>
</file>