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National 19 April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.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.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4.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6.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.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6.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e Bry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GTB/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8.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5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0.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3.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.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.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5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.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7.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9.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6.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6.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.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.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9.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.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.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6.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.2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8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9.8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1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3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41.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7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170 (83.6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190 (83.66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e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14 (82.37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National 20 April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1.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7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7.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6.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0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2.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8.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3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4.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7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3.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4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9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.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.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7.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6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.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3.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2.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8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2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5.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9.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0.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.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5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7.04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8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6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liver Bry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GTB/4 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7.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8.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533 (72.2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liver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716 (71.3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790 (71.3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5:00Z</dcterms:created>
  <dc:creator>Swift</dc:creator>
  <dc:description/>
  <cp:keywords/>
  <dc:language>en-US</dc:language>
  <cp:lastModifiedBy>Swift</cp:lastModifiedBy>
  <cp:lastPrinted>2008-04-21T11:32:00Z</cp:lastPrinted>
  <dcterms:modified xsi:type="dcterms:W3CDTF">2008-04-25T12:15:00Z</dcterms:modified>
  <cp:revision>9</cp:revision>
  <dc:subject/>
  <dc:title>PIRELLI FERRARI formula classic – Round 1</dc:title>
</cp:coreProperties>
</file>