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 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</w:tblGrid>
      <w:tr>
        <w:trPr/>
        <w:tc>
          <w:tcPr>
            <w:tcW w:w="3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ETTERTON 4 May 20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732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1.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5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4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1.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2.0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1.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6.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4.9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3.4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Mounta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4.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4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4.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5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5.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7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7.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6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 Tayl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2.7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9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8.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4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3.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4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7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8.2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5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Wat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1.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4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ier Benaro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7.5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9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0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6.5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0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Fis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QV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2.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6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eoff Ne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5.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8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7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Moor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6.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8.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2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9.94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83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12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Fenny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1.62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86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3.52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:41.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0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er Compton Godd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089 (85.60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975 (82.69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 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</w:tblGrid>
      <w:tr>
        <w:trPr/>
        <w:tc>
          <w:tcPr>
            <w:tcW w:w="3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ETTERTON 5 May 20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732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4.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3.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2.0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0.6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4.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3.7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0.5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4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3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3.5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7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5.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2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0.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8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9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2.4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0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3.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4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0.3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5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1.9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4.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7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ier Benaro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7.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Wat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7.5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4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6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eoff Ne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9.5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6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Wil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0.7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6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Fis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QV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2.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9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er Compton Godd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4.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5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Moorwoo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7.3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07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87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Mountain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:07.87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725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Fen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6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473 (84.18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230 (83.42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39:00Z</dcterms:created>
  <dc:creator>Swift</dc:creator>
  <dc:description/>
  <cp:keywords/>
  <dc:language>en-US</dc:language>
  <cp:lastModifiedBy>Swift</cp:lastModifiedBy>
  <cp:lastPrinted>2008-05-07T10:03:00Z</cp:lastPrinted>
  <dcterms:modified xsi:type="dcterms:W3CDTF">2008-05-07T09:04:00Z</dcterms:modified>
  <cp:revision>3</cp:revision>
  <dc:subject/>
  <dc:title>PIRELLI FERRARI formula classic – Round 1</dc:title>
</cp:coreProperties>
</file>