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rFonts w:cs="Arial" w:ascii="Arial" w:hAnsi="Arial"/>
                <w:iCs/>
              </w:rPr>
              <w:t>Race 8 and PIRELLI FERRARI OPEN Race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National 27 July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981"/>
        <w:gridCol w:w="649"/>
        <w:gridCol w:w="1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4.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5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18.6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5.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7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05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5.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8.43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9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.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9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2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.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90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9.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3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06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4.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96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755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bert Pulley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8.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5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06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8.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9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858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4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3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528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3.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05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:24.5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GTB/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9.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37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4.3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Ro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6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4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4.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9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5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5.28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5.18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.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6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94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1.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5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02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3.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5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9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4.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68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7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9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7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8.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70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.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6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20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9.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48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6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Mounta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2.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54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:28.69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7.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3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96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6.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6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40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7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6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0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8.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3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49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.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27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4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.4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85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56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4.18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836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743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4.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1.7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0.7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4.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9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6.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15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36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97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1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053 (83.8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378 (83.5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83 (82.6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439 (89.83 mph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721 (86.22 mph)</w:t>
            </w:r>
          </w:p>
        </w:tc>
        <w:tc>
          <w:tcPr>
            <w:tcW w:w="193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National 20 April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1.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7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7.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6.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0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2.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8.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3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4.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7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3.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5.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4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.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2.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7.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7.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6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.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3.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.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2.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8.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2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8.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8.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5.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9.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0.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5.5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5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0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7.04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8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6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liver Bry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GTB/4 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7.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8.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533 (72.2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liver Brya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716 (71.3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790 (71.3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08:00Z</dcterms:created>
  <dc:creator>Swift</dc:creator>
  <dc:description/>
  <cp:keywords/>
  <dc:language>en-US</dc:language>
  <cp:lastModifiedBy>Swift</cp:lastModifiedBy>
  <cp:lastPrinted>2008-04-21T11:32:00Z</cp:lastPrinted>
  <dcterms:modified xsi:type="dcterms:W3CDTF">2008-07-29T10:07:00Z</dcterms:modified>
  <cp:revision>3</cp:revision>
  <dc:subject/>
  <dc:title>PIRELLI FERRARI formula classic – Round 1</dc:title>
</cp:coreProperties>
</file>