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PIRELLI FERRARI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formula classic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ound 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DS HATCH 7 May 2007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171"/>
        <w:gridCol w:w="1440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31.4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.3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Spic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4.0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56.9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1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Toml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8.4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2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.0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co Pu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8.8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58.2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5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Everingha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S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3.4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5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8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am Whitm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0.3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4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2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A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0.9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9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9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Atkinson-Will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1.6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2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6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raham Ree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6.8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</w:rPr>
              <w:t>58.4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1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wi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7.1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0.0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0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gel Jenki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7.4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0.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0.5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Mose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9.4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</w:rPr>
              <w:t>59.1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0.2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Re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4.4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0.3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1.1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Hathaw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6.7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4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Fred Honn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2.6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0.9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1.4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Len Watso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7.04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7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5.37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Jenkins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53.73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50.09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806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ike Spic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989 (75.741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co Pulle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225 (74.133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12:00Z</dcterms:created>
  <dc:creator>Swift</dc:creator>
  <dc:description/>
  <cp:keywords/>
  <dc:language>en-US</dc:language>
  <cp:lastModifiedBy>Swift</cp:lastModifiedBy>
  <cp:lastPrinted>2007-04-02T11:35:00Z</cp:lastPrinted>
  <dcterms:modified xsi:type="dcterms:W3CDTF">2007-05-16T15:31:00Z</dcterms:modified>
  <cp:revision>3</cp:revision>
  <dc:subject/>
  <dc:title>PIRELLI FERRARI formula classic – Round 1</dc:title>
</cp:coreProperties>
</file>