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NGTON PARK 30 September 200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y Paul-Barr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7.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24.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3.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8.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23.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24.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5.9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1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7.7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0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9.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7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6.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7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 Bartholom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6.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1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8.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:26.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9.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9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Buckla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5.6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3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6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5.4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9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8.7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3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4.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6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5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Hitch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8.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9.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ine Goodw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8.9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9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2.8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0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Fis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3.2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20.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8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9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5.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7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Hitch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9.5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8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6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n Wat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7.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824 (84.0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y Paul-Barr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125 (83.75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3:00Z</dcterms:created>
  <dc:creator>Swift</dc:creator>
  <dc:description/>
  <cp:keywords/>
  <dc:language>en-US</dc:language>
  <cp:lastModifiedBy>Swift</cp:lastModifiedBy>
  <cp:lastPrinted>2007-10-02T10:38:00Z</cp:lastPrinted>
  <dcterms:modified xsi:type="dcterms:W3CDTF">2007-10-02T10:23:00Z</dcterms:modified>
  <cp:revision>4</cp:revision>
  <dc:subject/>
  <dc:title>PIRELLI FERRARI formula classic – Round 11</dc:title>
</cp:coreProperties>
</file>