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s 6 &amp; 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STONE GP 8/10 June 2007 Race 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4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721"/>
        <w:gridCol w:w="2171"/>
        <w:gridCol w:w="941"/>
        <w:gridCol w:w="837"/>
        <w:gridCol w:w="720"/>
        <w:gridCol w:w="1080"/>
        <w:gridCol w:w="1080"/>
        <w:gridCol w:w="1080"/>
        <w:gridCol w:w="540"/>
        <w:gridCol w:w="73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 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48.3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9.4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20.7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Spic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50.5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2:18.7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2.7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56.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2:21.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5.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58.4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</w:rPr>
              <w:t>2:19.5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8.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imon Bartholomew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59.7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1.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23.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Alle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09.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2.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4.4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10.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2.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32.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15.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3.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6.7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15.4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2.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5.5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Jenkins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18.6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9.5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8.8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18.8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1.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33.2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24.9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4.8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4.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Rea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29.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6.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32.0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Tandy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30.3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2:26.5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24.9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30.7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5.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30.6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Buckland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49.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7.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35.1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auline Godw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52.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8.5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9.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/2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oss Warburto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52.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8.4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*2:31.6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58.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31.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33.3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Len Watso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9.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34.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8.8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Cottingham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TR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42.86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38.5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0.09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tkinson-Willes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10.81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3.15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9.59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Fred Honnor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2.8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fied with car 36 raced with 22 therefore started at bac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ike Spic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8.798 (82.84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:21.115 (81.48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eve Tand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6.581 (78.44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es 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STONE GP 8/10 June 2007 Race 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941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3.8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9.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18.6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1.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9.9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1.5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Spic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1.8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0.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0.2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Jenkins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2.4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2:18.8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0.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6.0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2:22.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2.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Alle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1.6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2.9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21.7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8.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3.5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3.9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imon Bartholomew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9.5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4.4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2.4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4.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3.4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3.5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tkinson-Willes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5.6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4.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4.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7.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4.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2.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5.6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5.3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4.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Tandy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1.7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2:25.7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25.6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3.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4.7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6.9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6.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8.6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8.9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Rea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6.8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6.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6.6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oss Warburto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7.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6.8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9.5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Buckland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8.6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6.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31.0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Moseley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1.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6.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32.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Len Watso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4.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30.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30.5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auline Goodw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4.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9.9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30.4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Cottingham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TR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0.8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35.5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32.2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Jenki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8.843 (82.81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:22.371 (80.87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eve Tand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5.774 (78.44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32:00Z</dcterms:created>
  <dc:creator>Swift</dc:creator>
  <dc:description/>
  <cp:keywords/>
  <dc:language>en-US</dc:language>
  <cp:lastModifiedBy>Swift</cp:lastModifiedBy>
  <cp:lastPrinted>2007-06-12T10:37:00Z</cp:lastPrinted>
  <dcterms:modified xsi:type="dcterms:W3CDTF">2007-06-12T10:42:00Z</dcterms:modified>
  <cp:revision>2</cp:revision>
  <dc:subject/>
  <dc:title>PIRELLI FERRARI formula classic – Rounds 6 &amp; 7</dc:title>
</cp:coreProperties>
</file>