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ULTON PARK International Circuit 12 August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5.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.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1.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6.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2.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.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1.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5.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5.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5.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.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6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2.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4.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5.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9.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2.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4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3.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3.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4.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.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3.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Warbu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3.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0.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8.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.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.0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7.0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83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27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.116 (79.3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.791 (77.0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109 (75.0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18:00Z</dcterms:created>
  <dc:creator>Swift</dc:creator>
  <dc:description/>
  <cp:keywords/>
  <dc:language>en-US</dc:language>
  <cp:lastModifiedBy>Swift</cp:lastModifiedBy>
  <dcterms:modified xsi:type="dcterms:W3CDTF">2006-08-14T09:19:00Z</dcterms:modified>
  <cp:revision>4</cp:revision>
  <dc:subject/>
  <dc:title>PIRELLI FERRARI formula classic – Round 5</dc:title>
</cp:coreProperties>
</file>