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NINGTON PARK 4 June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6.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5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6.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4.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5.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1.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1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4.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7.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7.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.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8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5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.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7.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1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Dra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(GTO Rep)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1.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8.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8.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2.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3.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aros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4.6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Tan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6.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9.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3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0.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3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2.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8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3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Warburt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4.2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5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9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2.5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13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 Campbe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38.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.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9.4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840 (83.0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373 (80.6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Drak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up </w:t>
            </w:r>
            <w:r>
              <w:rPr>
                <w:rFonts w:cs="Arial" w:ascii="Arial" w:hAnsi="Arial"/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97 (79.2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0:00Z</dcterms:created>
  <dc:creator>Swift</dc:creator>
  <dc:description/>
  <cp:keywords/>
  <dc:language>en-US</dc:language>
  <cp:lastModifiedBy>Swift</cp:lastModifiedBy>
  <dcterms:modified xsi:type="dcterms:W3CDTF">2006-06-05T08:24:00Z</dcterms:modified>
  <cp:revision>3</cp:revision>
  <dc:subject/>
  <dc:title>PIRELLI FERRARI formula classic – Round 5</dc:title>
</cp:coreProperties>
</file>