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3 &amp;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1 - MALLORY PARK 21 May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3: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4.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7.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4.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4.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hi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al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.9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.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4.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0.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H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arossa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0.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5.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.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6.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Warbur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8.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9.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n Campbel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6.3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5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77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09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5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72 (81.8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672 (75.1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up </w:t>
            </w:r>
            <w:r>
              <w:rPr>
                <w:rFonts w:cs="Arial" w:ascii="Arial" w:hAnsi="Arial"/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734 (75.0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2 MALLORY PARK 21 May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3.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.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2.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4.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3.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4.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4.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6.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6.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3.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6.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hi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al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9.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4.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5.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H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arossa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.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Warbur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4.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0.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4.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1.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n Campbel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8.6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Anderso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7.5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3.1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3.19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306 (80.58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091 (77.03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roup </w:t>
            </w:r>
            <w:r>
              <w:rPr>
                <w:rFonts w:cs="Arial" w:ascii="Arial" w:hAnsi="Arial"/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497 (75.3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4:00Z</dcterms:created>
  <dc:creator>Swift</dc:creator>
  <dc:description/>
  <cp:keywords/>
  <dc:language>en-US</dc:language>
  <cp:lastModifiedBy>Swift</cp:lastModifiedBy>
  <cp:lastPrinted>2006-05-22T10:19:00Z</cp:lastPrinted>
  <dcterms:modified xsi:type="dcterms:W3CDTF">2006-05-22T09:24:00Z</dcterms:modified>
  <cp:revision>3</cp:revision>
  <dc:subject/>
  <dc:title>FERRARI formula classic</dc:title>
</cp:coreProperties>
</file>