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NETTERTON 7 October 200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8.3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highlight w:val="cyan"/>
              </w:rPr>
              <w:t>1:24.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highlight w:val="cyan"/>
              </w:rPr>
              <w:t>1:23.0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3.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6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Spic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9.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6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9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imon Bartholom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1.0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highlight w:val="cyan"/>
              </w:rPr>
              <w:t>1:25.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5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Tayl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2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6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highlight w:val="cyan"/>
              </w:rPr>
              <w:t>1:25.6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3.3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5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1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tkinson-Wil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6.9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9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4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ine Goodw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9.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9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8.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7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Fred Hon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0.7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Tand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9.5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highlight w:val="cyan"/>
              </w:rPr>
              <w:t>1:28.8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highlight w:val="cyan"/>
              </w:rPr>
              <w:t>1:31.3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0.4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6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8.0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7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3.0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 Warburto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GTB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7.1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2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47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F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in Campbell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GT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5.29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7.96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8.369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11.6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8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5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Everingh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51.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1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Whit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7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095 (83.56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imon Bartholomew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253 (82.42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Tand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oup </w:t>
            </w:r>
            <w:r>
              <w:rPr>
                <w:rFonts w:cs="Arial" w:ascii="Arial" w:hAnsi="Arial"/>
                <w:caps/>
                <w:sz w:val="18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864 (79.07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0:59:00Z</dcterms:created>
  <dc:creator>Swift</dc:creator>
  <dc:description/>
  <cp:keywords/>
  <dc:language>en-US</dc:language>
  <cp:lastModifiedBy>Swift</cp:lastModifiedBy>
  <dcterms:modified xsi:type="dcterms:W3CDTF">2006-10-13T14:41:00Z</dcterms:modified>
  <cp:revision>5</cp:revision>
  <dc:subject/>
  <dc:title>PIRELLI FERRARI formula classic – Round 9</dc:title>
</cp:coreProperties>
</file>