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FERRARI</w:t>
            </w:r>
            <w:r>
              <w:rPr/>
              <w:t xml:space="preserve"> </w:t>
            </w:r>
            <w:r>
              <w:rPr>
                <w:i/>
                <w:iCs/>
              </w:rPr>
              <w:t>formula classic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 1 – OULTON PARK International Circuit 24 April 20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3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370"/>
        <w:gridCol w:w="771"/>
        <w:gridCol w:w="609"/>
        <w:gridCol w:w="997"/>
        <w:gridCol w:w="1105"/>
        <w:gridCol w:w="945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Gary Culve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50.86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03.4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2.6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y Paul-Barro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51.31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:02.3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4.92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William Jenkin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0.11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3.6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5.11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Spice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43.7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7.5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8.64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Goodwi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45.47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7.9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6.5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imon Bartholomew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47.47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7.8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7.56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Atkinson-Wille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51.05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6.6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6.96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hirley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3.2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17.2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0.5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2.96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ris Simpso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19.24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9.8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1.12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art Anderso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GTE/TRC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37.5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12.6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3.54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Richard Alle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38.4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2.7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9.6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am Whitma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39.67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2.4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6.2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Hitchma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S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09.2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5.1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5.99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Hitchma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7.38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7.1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6.74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Chris Drak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GT/GTO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20.76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7.5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0.1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dhran McConnel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i QV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50.61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7.9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8.96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el Walter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S QV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41.86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8.1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4.74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n Campbell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GT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25.10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3.12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1.25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 Pogson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42.873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3.708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4.379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ild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48.7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4.5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5.0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arco Pulle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.61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2.2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4.8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avid Barke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3.8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 Swift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7.54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2:02.398 (79.17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03.446 (78.50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art Ander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12.674 (73.04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04:00Z</dcterms:created>
  <dc:creator>Swift</dc:creator>
  <dc:description/>
  <dc:language>en-US</dc:language>
  <cp:lastModifiedBy> Graham Easter</cp:lastModifiedBy>
  <dcterms:modified xsi:type="dcterms:W3CDTF">2005-04-25T21:04:00Z</dcterms:modified>
  <cp:revision>2</cp:revision>
  <dc:subject/>
  <dc:title>FERRARI formula classic</dc:title>
</cp:coreProperties>
</file>