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  <w:iCs/>
              </w:rPr>
              <w:t>formula classic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ce 8 – BRANDS HATCH 23/24 September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370"/>
        <w:gridCol w:w="771"/>
        <w:gridCol w:w="609"/>
        <w:gridCol w:w="997"/>
        <w:gridCol w:w="1105"/>
        <w:gridCol w:w="945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ary Culve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4.8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0.4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7.99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icky Paul-Barr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5.54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0.0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.1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William Jenkin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6.5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6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9.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7.2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4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2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Pogs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7.7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3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7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imon Bartholome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8.3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3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36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Swift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9.1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3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19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Everingham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0.6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0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7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m Whitma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3.6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4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87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hris Drak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GT/G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3.95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5.2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5.2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Atkinson-Wille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5.0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4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5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ichard Alle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8.94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4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9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ay Hans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arossa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9.8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4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7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ris Simps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31.02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4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0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tuart Burrag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35.2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8.4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9.7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hran McConnel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i QV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41.7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4.1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6.25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oss Warburt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49.2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9.1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0.85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Campbel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G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1.5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8.7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8.6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 Taylor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42.28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54.65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97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arco Pullen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01.329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095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237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E/TRC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7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1:50.064 (79.25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0.406 (79.00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Drak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5.202 (75.71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9:00Z</dcterms:created>
  <dc:creator>Swift</dc:creator>
  <dc:description/>
  <cp:keywords/>
  <dc:language>en-US</dc:language>
  <cp:lastModifiedBy>Swift</cp:lastModifiedBy>
  <dcterms:modified xsi:type="dcterms:W3CDTF">2005-09-28T09:13:00Z</dcterms:modified>
  <cp:revision>1</cp:revision>
  <dc:subject/>
  <dc:title>FERRARI formula classic</dc:title>
</cp:coreProperties>
</file>