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  <w:iCs/>
              </w:rPr>
              <w:t>formula classic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ce 7 – CASTLE COMBE 29 August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283"/>
        <w:gridCol w:w="1424"/>
        <w:gridCol w:w="702"/>
        <w:gridCol w:w="668"/>
        <w:gridCol w:w="178"/>
        <w:gridCol w:w="593"/>
        <w:gridCol w:w="609"/>
        <w:gridCol w:w="997"/>
        <w:gridCol w:w="74"/>
        <w:gridCol w:w="1031"/>
        <w:gridCol w:w="898"/>
        <w:gridCol w:w="4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ary Culver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7.869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1.677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04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William Jenkins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3.273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1.61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6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Pogson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4.494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148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19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Swift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8.312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199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5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8.904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589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8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9.466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608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49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Shirley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3.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0.699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418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8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arco Pullen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4.329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56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4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E/TRC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4.553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694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3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ay Hanson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arossa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6.174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502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5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dhran Mc Connell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i QV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7.013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864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4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Campbell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GT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5.374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621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84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Atkinson-Willes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0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Jenkins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3</w:t>
            </w:r>
          </w:p>
        </w:tc>
        <w:tc>
          <w:tcPr>
            <w:tcW w:w="2273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1.610 (81.60mph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273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1.677 (81.54mph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</w:t>
            </w:r>
          </w:p>
        </w:tc>
        <w:tc>
          <w:tcPr>
            <w:tcW w:w="2273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6.694 (76.82mph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5:00Z</dcterms:created>
  <dc:creator>Swift</dc:creator>
  <dc:description/>
  <cp:keywords/>
  <dc:language>en-US</dc:language>
  <cp:lastModifiedBy>Swift</cp:lastModifiedBy>
  <dcterms:modified xsi:type="dcterms:W3CDTF">2005-08-30T09:57:00Z</dcterms:modified>
  <cp:revision>1</cp:revision>
  <dc:subject/>
  <dc:title>FERRARI formula classic</dc:title>
</cp:coreProperties>
</file>