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FERRARI</w:t>
            </w:r>
            <w:r>
              <w:rPr/>
              <w:t xml:space="preserve"> </w:t>
            </w:r>
            <w:r>
              <w:rPr>
                <w:i/>
                <w:iCs/>
              </w:rPr>
              <w:t>formula classic</w:t>
            </w:r>
          </w:p>
        </w:tc>
      </w:tr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e 6 – SNETTERTON 17 July 200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39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426"/>
        <w:gridCol w:w="1707"/>
        <w:gridCol w:w="1370"/>
        <w:gridCol w:w="771"/>
        <w:gridCol w:w="609"/>
        <w:gridCol w:w="997"/>
        <w:gridCol w:w="1105"/>
        <w:gridCol w:w="945"/>
        <w:gridCol w:w="557"/>
      </w:tblGrid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up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iver Bryant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5/GTB4/C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01.54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:22.91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2.50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70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Gary Culver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20.74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23.21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4.60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70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William Jenkins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25.81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23.84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3.33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70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John Pogson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41.36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5.66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4.58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70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Simon Bartholomew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49.72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5.47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5.15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Spicer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53.18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5.79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6.23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70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John Swift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59.54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5.92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5.89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70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Richard Allen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15.05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7.44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7.41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 Atkinson-Willes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4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15.81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6.62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7.02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0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Sam Whitman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16.88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7.46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7.03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Peter Everingham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23.34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8.05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7.83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John Marshall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01.65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7.14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8.97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art Anderson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GTE/TRC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04.30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7.90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2.59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70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Marco Pullen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dial t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06.97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7.97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9.28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n Goodwin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dial t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07.74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7.99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9.63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Ray Hanson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starossa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44.91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9.56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9.63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art Burrage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dial t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29.53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3.87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5.18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in Campbell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GT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30.88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4.36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4.58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70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Tris Simpson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iver Bryant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1:22.919 (84.74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Gary Culv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3.219 (84.44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liam Jenkins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3.848 (83.80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p Reco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7:12:00Z</dcterms:created>
  <dc:creator>Swift</dc:creator>
  <dc:description/>
  <cp:keywords/>
  <dc:language>en-US</dc:language>
  <cp:lastModifiedBy>Swift</cp:lastModifiedBy>
  <dcterms:modified xsi:type="dcterms:W3CDTF">2005-07-19T14:00:00Z</dcterms:modified>
  <cp:revision>4</cp:revision>
  <dc:subject/>
  <dc:title>FERRARI formula classic</dc:title>
</cp:coreProperties>
</file>