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FERRARI</w:t>
            </w:r>
            <w:r>
              <w:rPr/>
              <w:t xml:space="preserve"> </w:t>
            </w:r>
            <w:r>
              <w:rPr>
                <w:i/>
                <w:iCs/>
              </w:rPr>
              <w:t>formula classic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ace 5 – SNETTERTON 12 September 200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0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2"/>
        <w:gridCol w:w="426"/>
        <w:gridCol w:w="1820"/>
        <w:gridCol w:w="1440"/>
        <w:gridCol w:w="900"/>
        <w:gridCol w:w="693"/>
        <w:gridCol w:w="1080"/>
        <w:gridCol w:w="892"/>
        <w:gridCol w:w="945"/>
        <w:gridCol w:w="557"/>
      </w:tblGrid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i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oup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p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t Lap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y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y Cul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GT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2.616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4.71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5.27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k Taylo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ial 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45.932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4.63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6.43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John Swi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GT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50.987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7.32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6.34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e Spic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GT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56.289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7.51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7.0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 Goodw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ial 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57.569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6.81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8.39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2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rian Pa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G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59.712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7.34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6.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2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William Jenki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GT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4.331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5.07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4.28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2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Chris Drak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GTE/250GT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27.869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0.12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0.06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Marshal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GT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28.217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9.28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0.13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 Whitm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GT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29.654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9.51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9.40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 All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GT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50.956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9.47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6.23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 Hans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aross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52.506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0.75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0.77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2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David Bark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G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52.840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2.72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2.97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stan Simps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GT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7.357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0.14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8.54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art Anders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GTE/TRC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41.364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4.11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4.53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 Pull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ial 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.471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:31.72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Mel Walte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GTS QV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25.832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7.26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7.71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hran McConnel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GTBi QV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46.659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7.11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6.11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trill </w:t>
            </w:r>
            <w:r>
              <w:rPr>
                <w:sz w:val="20"/>
                <w:szCs w:val="20"/>
              </w:rPr>
              <w:t>Shaw-Thorp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GT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6.903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9.80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9.85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2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ryn William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G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48.212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3.09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3.79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in Campbel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G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22.265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9.37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6.09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qualified out of session</w:t>
      </w:r>
    </w:p>
    <w:tbl>
      <w:tblPr>
        <w:tblW w:w="908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273"/>
        <w:gridCol w:w="2479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k Taylor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4.635 (83.02mph)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stablishes Lap Record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William Jenkins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5.074 (82.60mph)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stablishes Lap Record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 Drake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0.121 (77.97mph)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stablishes Lap Recor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0:11:00Z</dcterms:created>
  <dc:creator>Swift</dc:creator>
  <dc:description/>
  <cp:keywords/>
  <dc:language>en-US</dc:language>
  <cp:lastModifiedBy>Swift</cp:lastModifiedBy>
  <cp:lastPrinted>2004-09-13T11:29:00Z</cp:lastPrinted>
  <dcterms:modified xsi:type="dcterms:W3CDTF">2004-09-13T10:40:00Z</dcterms:modified>
  <cp:revision>3</cp:revision>
  <dc:subject/>
  <dc:title>FERRARI formula classic</dc:title>
</cp:coreProperties>
</file>