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>FERRARI</w:t>
            </w:r>
            <w:r>
              <w:rPr/>
              <w:t xml:space="preserve"> </w:t>
            </w:r>
            <w:r>
              <w:rPr>
                <w:i/>
                <w:iCs/>
              </w:rPr>
              <w:t>formula classic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e 3 – BRANDS HATCH Indy Circuit 4 July 200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92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2"/>
        <w:gridCol w:w="426"/>
        <w:gridCol w:w="1707"/>
        <w:gridCol w:w="1440"/>
        <w:gridCol w:w="900"/>
        <w:gridCol w:w="693"/>
        <w:gridCol w:w="1080"/>
        <w:gridCol w:w="892"/>
        <w:gridCol w:w="945"/>
        <w:gridCol w:w="557"/>
      </w:tblGrid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iv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oup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p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st Lap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lify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ky Paul-Barr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GT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54.704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.38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.742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e Spic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GT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1.851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69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343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7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John Swi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GT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4.526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.46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44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 Goodw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ial 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51.531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0.32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0.826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Marshal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GT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03.321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0.55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0.05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Atkinson-Will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GT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9.194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59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95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art Anders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GTE/TRC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33.286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3.04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2.9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 Whitm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GT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37.268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2.94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1.65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7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Chris Drak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GTE/250GT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01.837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01.76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01.77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07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Peter Ratcliff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G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1.280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4.26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5.23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7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Marco Pull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ial 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.585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3.89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7.42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7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David Bark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G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47.599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3.07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2.3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7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Mel Walte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GTS QV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45.376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9.23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7.523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trill </w:t>
            </w:r>
            <w:r>
              <w:rPr>
                <w:sz w:val="20"/>
                <w:szCs w:val="20"/>
              </w:rPr>
              <w:t>Shaw-Thorpe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GT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44.508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3.332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6.917</w:t>
            </w:r>
          </w:p>
        </w:tc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F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70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k Taylor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ial t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10.745</w:t>
            </w:r>
          </w:p>
        </w:tc>
        <w:tc>
          <w:tcPr>
            <w:tcW w:w="8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784</w:t>
            </w:r>
          </w:p>
        </w:tc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439</w:t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F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7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rian Pag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G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9.260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1.10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3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F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07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William Jenkin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GT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.77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Wil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GT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762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8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2126"/>
        <w:gridCol w:w="846"/>
        <w:gridCol w:w="2273"/>
        <w:gridCol w:w="2479"/>
      </w:tblGrid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stest Laps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ky Paul-Barron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388 (75.60mph)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es Lap Record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John Swift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465 (74.23mph)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es Lap Record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 Drake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1.767 (71.46mph)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es Lap Reco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s data by Anne &amp; John Swif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4:25:00Z</dcterms:created>
  <dc:creator>Swift</dc:creator>
  <dc:description/>
  <dc:language>en-US</dc:language>
  <cp:lastModifiedBy>PC1009</cp:lastModifiedBy>
  <cp:lastPrinted>2004-07-19T15:18:00Z</cp:lastPrinted>
  <dcterms:modified xsi:type="dcterms:W3CDTF">2004-07-19T14:25:00Z</dcterms:modified>
  <cp:revision>2</cp:revision>
  <dc:subject/>
  <dc:title>FERRARI formula classic</dc:title>
</cp:coreProperties>
</file>