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1 – DONINGTON PARK National 9 May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rahame Brya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GTB/4/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9.7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5.9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1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y Paul-Barr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33.1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6.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il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2.8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8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4.6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7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2.2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6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0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8.0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aigh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9.5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9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0.1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6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5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Marsh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0.5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5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0.7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2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ichard Ches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GTB/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3.5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4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Han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4.3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58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5.1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8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hi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3.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7.7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6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dhran McConne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i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7.3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0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5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Whit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8.2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6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3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ttingham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8.7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9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el Walter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S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6.1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9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rco Pu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Si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2.0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1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6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Dob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3.4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7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5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n William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/G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7.7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28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rill Shaw-Thorp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5.2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6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ino 246G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7.89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5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98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9.325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21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45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16.6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5.5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4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vid Bark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G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55.0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1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2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is Simp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3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560 (82.3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rahame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913 (82.01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6.100 (81.8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0:00Z</dcterms:created>
  <dc:creator>Swift</dc:creator>
  <dc:description/>
  <dc:language>en-US</dc:language>
  <cp:lastModifiedBy>Cheryl Kieldsen</cp:lastModifiedBy>
  <cp:lastPrinted>2004-05-11T10:16:00Z</cp:lastPrinted>
  <dcterms:modified xsi:type="dcterms:W3CDTF">2004-05-13T11:30:00Z</dcterms:modified>
  <cp:revision>2</cp:revision>
  <dc:subject/>
  <dc:title>FERRARI formula classic</dc:title>
</cp:coreProperties>
</file>