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FERRARI</w:t>
            </w:r>
            <w:r>
              <w:rPr/>
              <w:t xml:space="preserve"> </w:t>
            </w:r>
            <w:r>
              <w:rPr>
                <w:i/>
                <w:iCs/>
              </w:rPr>
              <w:t>formula classic</w:t>
            </w:r>
          </w:p>
        </w:tc>
      </w:tr>
      <w:tr>
        <w:trPr/>
        <w:tc>
          <w:tcPr>
            <w:tcW w:w="90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und 1 – DONINGTON PARK 25 May 200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38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2"/>
        <w:gridCol w:w="426"/>
        <w:gridCol w:w="1707"/>
        <w:gridCol w:w="1269"/>
        <w:gridCol w:w="771"/>
        <w:gridCol w:w="609"/>
        <w:gridCol w:w="997"/>
        <w:gridCol w:w="1105"/>
        <w:gridCol w:w="945"/>
        <w:gridCol w:w="557"/>
      </w:tblGrid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iver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oup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ps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t Lap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fy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hame Bryant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5GTB4/C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42.11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:26.70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7.30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ham Reeder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GTB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46.46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:27.03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7.98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lliam Jenkin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B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59.60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:28.52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8.34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hard Allen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GTB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05.65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9.07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8.15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ck Taylor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ndial t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13.88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9.32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8.70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ke Furnes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GTB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18.64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9.15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8.39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ke Haigh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GTB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26.17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0.73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0.31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ter Everingham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GTS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26.51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0.8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9.98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ke Spicer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B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27.48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1.12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0.52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Wild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B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27.69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1.1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9.4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 Atkinson-Wille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4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28.13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0.53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0.76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n Goodwin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ndial t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38.38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1.44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2.43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y Hanson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starossa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09.33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3.55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3.8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uart Anderson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GTE/TRC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56.66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7.32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6.77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ristopher England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S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05.69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7.82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8.16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b Smart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ndial QV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16.25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8.713</w:t>
            </w:r>
          </w:p>
        </w:tc>
        <w:tc>
          <w:tcPr>
            <w:tcW w:w="945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:40.10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hran McConnell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Bi QV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23.32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0.65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6.72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eme Park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4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24.02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0.35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9.38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/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yn Williams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GT</w:t>
            </w:r>
          </w:p>
        </w:tc>
        <w:tc>
          <w:tcPr>
            <w:tcW w:w="7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25.406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5.546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5.990</w:t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CF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in Campbell</w:t>
            </w:r>
          </w:p>
        </w:tc>
        <w:tc>
          <w:tcPr>
            <w:tcW w:w="12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6GT</w:t>
            </w:r>
          </w:p>
        </w:tc>
        <w:tc>
          <w:tcPr>
            <w:tcW w:w="7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40.344</w:t>
            </w:r>
          </w:p>
        </w:tc>
        <w:tc>
          <w:tcPr>
            <w:tcW w:w="11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06.394</w:t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:05.338</w:t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rill Shaw-Thorpe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4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:19.56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6.78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6.59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3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273"/>
        <w:gridCol w:w="1929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Grahame Bryant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1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26.703 (81.26 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tablishes Lap Record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ham Reeder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2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27.034 (80.96 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tablishes Lap Record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lliam Jenkins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28.527 (79.59 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tablishes Lap Record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ace 2 will be at Castle Combe in Sept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sults data by Anne &amp; John Swift</w:t>
      </w:r>
    </w:p>
    <w:sectPr>
      <w:type w:val="nextPage"/>
      <w:pgSz w:w="11906" w:h="16800"/>
      <w:pgMar w:left="1361" w:right="136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4:28:00Z</dcterms:created>
  <dc:creator>J.M Swift</dc:creator>
  <dc:description/>
  <dc:language>en-US</dc:language>
  <cp:lastModifiedBy>PC1009</cp:lastModifiedBy>
  <cp:lastPrinted>2003-05-27T10:40:00Z</cp:lastPrinted>
  <dcterms:modified xsi:type="dcterms:W3CDTF">2003-05-28T14:29:00Z</dcterms:modified>
  <cp:revision>3</cp:revision>
  <dc:subject/>
  <dc:title>FERRARI formula classic</dc:title>
</cp:coreProperties>
</file>