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2 – CASTLE COMBE 14 September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57.9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2.4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0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il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1.7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6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5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5.3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3.3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8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3.2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7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0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6.5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9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9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7.8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4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7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2.2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2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6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3.8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3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2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6.9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6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13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2.7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3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7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hi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3.9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4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8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eth William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7.1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6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6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1.0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3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7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Han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3.2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8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4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Drak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G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1.8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3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5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eme Par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1.6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9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3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rill Shaw-Thorp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1.68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73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87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8.23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.012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203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442 (80.7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3.319 (79.9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eth William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638 (74.2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8:23:00Z</dcterms:created>
  <dc:creator>J.M Swift</dc:creator>
  <dc:description/>
  <dc:language>en-US</dc:language>
  <cp:lastModifiedBy>Christian</cp:lastModifiedBy>
  <cp:lastPrinted>2003-09-15T13:41:00Z</cp:lastPrinted>
  <dcterms:modified xsi:type="dcterms:W3CDTF">2003-09-20T18:23:00Z</dcterms:modified>
  <cp:revision>2</cp:revision>
  <dc:subject/>
  <dc:title>FERRARI formula classic</dc:title>
</cp:coreProperties>
</file>